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执行评阅答辩新规定的修订要点</w:t>
      </w:r>
    </w:p>
    <w:tbl>
      <w:tblPr>
        <w:tblW w:w="15168" w:type="dxa"/>
        <w:jc w:val="left"/>
        <w:tblInd w:w="-596" w:type="dxa"/>
        <w:tblLayout w:type="fixed"/>
        <w:tblCellMar>
          <w:top w:w="113" w:type="dxa"/>
          <w:left w:w="12" w:type="dxa"/>
          <w:bottom w:w="113" w:type="dxa"/>
          <w:right w:w="12" w:type="dxa"/>
        </w:tblCellMar>
      </w:tblPr>
      <w:tblGrid>
        <w:gridCol w:w="1702"/>
        <w:gridCol w:w="5953"/>
        <w:gridCol w:w="751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原规定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日前）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办法修订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3/01/0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开始执行）</w:t>
            </w:r>
          </w:p>
        </w:tc>
      </w:tr>
      <w:tr>
        <w:trPr>
          <w:trHeight w:val="96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评阅方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常规评阅：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盲：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盲：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条（含提前、延期、重新答辩）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常规评阅：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  <w:szCs w:val="24"/>
                <w:u w:val="single"/>
              </w:rPr>
              <w:t>100%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  <w:u w:val="single"/>
              </w:rPr>
              <w:t>双盲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其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新答辩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  <w:u w:val="single"/>
              </w:rPr>
              <w:t>提前、延期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  <w:u w:val="single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  <w:u w:val="single"/>
              </w:rPr>
              <w:t>不再单独说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44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评阅人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常规：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。其中本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其他单位至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同一单位一般只能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盲审：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。其中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单盲；本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常规，本校和申请者单位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名常规。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同一单位一般只能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。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常规：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。其中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本校博导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至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，本校和申请者单位外至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同一单位只能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盲审：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。其中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 xml:space="preserve">: 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  <w:u w:val="single"/>
              </w:rPr>
              <w:t>名双盲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本校博导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至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常规；本校和申请者单位外至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常规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非本校的同一单位只能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  <w:u w:val="single"/>
              </w:rPr>
              <w:t>分委员会委员至少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  <w:u w:val="single"/>
              </w:rPr>
              <w:t>名参加评阅或答辩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答辩委员会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：＞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/2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阅人参加，博导数 ＞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/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数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本校博导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名，其他单位至少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同一单位一般只能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：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/2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评阅人参加， 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  <w:u w:val="single"/>
              </w:rPr>
              <w:t>博导数 ＞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  <w:szCs w:val="24"/>
                <w:u w:val="single"/>
              </w:rPr>
              <w:t>2/3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  <w:u w:val="single"/>
              </w:rPr>
              <w:t>总数，主席须为博导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本校博导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名，其他单位至少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同一单位一般只能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  <w:u w:val="single"/>
              </w:rPr>
              <w:t>分委员会委员至少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  <w:u w:val="single"/>
              </w:rPr>
              <w:t>名参加评阅或答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28:00Z</dcterms:created>
  <dc:creator>陈小武</dc:creator>
  <dc:description/>
  <cp:keywords/>
  <dc:language>en-US</dc:language>
  <cp:lastModifiedBy>微软用户</cp:lastModifiedBy>
  <cp:lastPrinted>2012-11-13T16:03:00Z</cp:lastPrinted>
  <dcterms:modified xsi:type="dcterms:W3CDTF">2012-11-27T02:25:00Z</dcterms:modified>
  <cp:revision>7</cp:revision>
  <dc:subject/>
  <dc:title/>
</cp:coreProperties>
</file>